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及び実績（設計業務管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実績①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9"/>
        <w:gridCol w:w="1131"/>
        <w:gridCol w:w="3268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設計種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基本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実施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基本・実施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自社元請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他社元請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基本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実施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/>
      </w:pPr>
      <w:r>
        <w:rPr/>
        <w:t>実績②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9"/>
        <w:gridCol w:w="1131"/>
        <w:gridCol w:w="3268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設計種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基本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実施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基本・実施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自社元請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他社元請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基本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実施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</w:t>
      </w:r>
      <w:r>
        <w:rPr/>
        <w:t>③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9"/>
        <w:gridCol w:w="1131"/>
        <w:gridCol w:w="3268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設計種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基本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実施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基本・実施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自社元請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他社元請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基本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実施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28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280"/>
        <w:ind w:left="450" w:right="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べ面積は、建築基準法上の数値を記載すること。</w:t>
      </w:r>
    </w:p>
    <w:p>
      <w:pPr>
        <w:pStyle w:val="21"/>
        <w:spacing w:lineRule="exact" w:line="280"/>
        <w:ind w:left="450" w:right="0" w:hanging="45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増築、改築の場合は、当該部分にかかる内容を記入すること。</w:t>
      </w:r>
    </w:p>
    <w:p>
      <w:pPr>
        <w:pStyle w:val="21"/>
        <w:spacing w:lineRule="exact" w:line="280"/>
        <w:ind w:left="180" w:right="0" w:hanging="1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（建築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340"/>
        <w:ind w:left="0" w:righ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1"/>
        <w:spacing w:lineRule="exact" w:line="340"/>
        <w:ind w:left="0" w:righ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（構造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340"/>
        <w:ind w:left="0" w:righ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（電気設備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（機械設備設計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340"/>
        <w:ind w:left="0" w:righ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1"/>
        <w:spacing w:lineRule="exact" w:line="340"/>
        <w:ind w:left="0" w:righ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設計技術者の資格（コスト管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3-1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spacing w:lineRule="atLeast" w:line="392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bidi w:val="0"/>
      <w:ind w:left="428" w:right="0" w:hanging="42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autoSpaceDE w:val="false"/>
      <w:bidi w:val="0"/>
      <w:spacing w:lineRule="auto" w:line="480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suppressAutoHyphens w:val="true"/>
      <w:autoSpaceDE w:val="false"/>
      <w:bidi w:val="0"/>
      <w:spacing w:lineRule="atLeast" w:line="392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16"/>
      <w:szCs w:val="16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39:00Z</dcterms:created>
  <dc:creator>柏原市</dc:creator>
  <dc:description/>
  <cp:keywords/>
  <dc:language>en-US</dc:language>
  <cp:lastModifiedBy>柏原市</cp:lastModifiedBy>
  <cp:lastPrinted>2018-07-30T18:00:00Z</cp:lastPrinted>
  <dcterms:modified xsi:type="dcterms:W3CDTF">2018-08-14T05:05:00Z</dcterms:modified>
  <cp:revision>3</cp:revision>
  <dc:subject/>
  <dc:title>千曲市簡易型競争入札試行要領（案）</dc:title>
</cp:coreProperties>
</file>