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様式１－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法人の場合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　　　　市・町長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令和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52"/>
          <w:kern w:val="0"/>
          <w:szCs w:val="21"/>
        </w:rPr>
        <w:t>法人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令和元年８月九州豪雨災害（佐賀県）に伴う災害救助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ボランティアの場合）受付ボランティアセンターの証明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様式１－２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個人の場合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　　　　市・町長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平成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氏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名　　　　　　　　　　　　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令和元年８月九州豪雨災害（佐賀県）に伴う災害救助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ボランティアの場合）受付ボランティアセンターの証明書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09:00Z</dcterms:created>
  <dc:creator/>
  <dc:description/>
  <cp:keywords/>
  <dc:language>en-US</dc:language>
  <cp:lastModifiedBy>user</cp:lastModifiedBy>
  <dcterms:modified xsi:type="dcterms:W3CDTF">2019-09-09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