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柏原市地域防災計画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修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案）に対するパブリックコメン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記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【締切】　令和４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月）必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2"/>
        </w:rPr>
        <w:t>１．提出者　（当該情報は公表いたしません。）</w:t>
      </w:r>
    </w:p>
    <w:tbl>
      <w:tblPr>
        <w:tblW w:w="940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7"/>
        <w:gridCol w:w="6352"/>
      </w:tblGrid>
      <w:tr>
        <w:trPr>
          <w:trHeight w:val="59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1"/>
                <w:szCs w:val="21"/>
              </w:rPr>
              <w:t>名　　　前（必須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w w:val="96"/>
                <w:sz w:val="21"/>
                <w:szCs w:val="21"/>
              </w:rPr>
              <w:t>住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3"/>
                <w:w w:val="96"/>
                <w:sz w:val="21"/>
                <w:szCs w:val="21"/>
              </w:rPr>
              <w:t>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1"/>
                <w:szCs w:val="21"/>
              </w:rPr>
              <w:t>（必須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〒　　　　－　　　　　</w:t>
            </w:r>
          </w:p>
        </w:tc>
      </w:tr>
      <w:tr>
        <w:trPr>
          <w:trHeight w:val="4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30"/>
                <w:sz w:val="21"/>
                <w:szCs w:val="21"/>
              </w:rPr>
              <w:t>電話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1"/>
                <w:szCs w:val="21"/>
              </w:rPr>
              <w:t>号（必須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意見提出者の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（※通勤・通学の場合は、お勤めの会社名・学校名を記入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市内居住</w:t>
            </w:r>
          </w:p>
          <w:p>
            <w:pPr>
              <w:pStyle w:val="Normal"/>
              <w:widowControl/>
              <w:ind w:firstLine="2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市内通勤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  <w:u w:val="single"/>
              </w:rPr>
              <w:t>（名称：　　　　　　　　　　　　　　　　　）</w:t>
            </w:r>
          </w:p>
          <w:p>
            <w:pPr>
              <w:pStyle w:val="Normal"/>
              <w:widowControl/>
              <w:ind w:firstLine="2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市内通学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  <w:u w:val="single"/>
              </w:rPr>
              <w:t>（名称：　　　　　　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　※該当するもの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を付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2"/>
        </w:rPr>
        <w:t>２．柏原市地域防災計画（素案）に対するパブリックコメント（意見）</w:t>
      </w:r>
    </w:p>
    <w:tbl>
      <w:tblPr>
        <w:tblW w:w="939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4703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1"/>
                <w:szCs w:val="21"/>
              </w:rPr>
              <w:t>該当箇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1"/>
                <w:szCs w:val="21"/>
              </w:rPr>
              <w:t>左記箇所に対する意見内容</w:t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4"/>
              </w:rPr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Cs w:val="24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送付先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sz w:val="22"/>
        </w:rPr>
        <w:t>〔郵送の場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〕　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82-855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大阪府柏原市安堂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号</w:t>
      </w:r>
    </w:p>
    <w:p>
      <w:pPr>
        <w:pStyle w:val="Normal"/>
        <w:ind w:firstLine="352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柏原市役所政策推進部危機管理課　宛</w:t>
      </w:r>
    </w:p>
    <w:p>
      <w:pPr>
        <w:pStyle w:val="Normal"/>
        <w:ind w:firstLine="116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8"/>
          <w:sz w:val="22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b/>
          <w:spacing w:val="58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58"/>
          <w:sz w:val="22"/>
        </w:rPr>
        <w:t>の場合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2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2-920-7192</w:t>
      </w:r>
    </w:p>
    <w:p>
      <w:pPr>
        <w:pStyle w:val="Normal"/>
        <w:ind w:firstLine="11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〔電子メールの場合〕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kikikanri@city.kashiwara.osaka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04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rongEmphasis">
    <w:name w:val="Strong"/>
    <w:qFormat/>
    <w:rPr>
      <w:rFonts w:ascii="Century;Century" w:hAnsi="Century;Century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character" w:styleId="Emphasis">
    <w:name w:val="Emphasis"/>
    <w:qFormat/>
    <w:rPr>
      <w:rFonts w:ascii="Century;Century" w:hAnsi="Century;Century" w:eastAsia="ＭＳ 明朝;MS Mincho" w:cs="Times New Roman"/>
      <w:i/>
      <w:iCs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Century;Century" w:hAnsi="Century;Century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フッター (文字)"/>
    <w:qFormat/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Century" w:hAnsi="Century;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;Century" w:hAnsi="Century;Century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1:00Z</dcterms:created>
  <dc:creator>user</dc:creator>
  <dc:description/>
  <cp:keywords/>
  <dc:language>en-US</dc:language>
  <cp:lastModifiedBy>user</cp:lastModifiedBy>
  <cp:lastPrinted>2022-02-08T14:15:00Z</cp:lastPrinted>
  <dcterms:modified xsi:type="dcterms:W3CDTF">2022-02-08T05:24:00Z</dcterms:modified>
  <cp:revision>4</cp:revision>
  <dc:subject/>
  <dc:title/>
</cp:coreProperties>
</file>